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 w:before="312" w:after="31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ind w:left="-899" w:right="-693" w:hanging="0"/>
        <w:jc w:val="center"/>
        <w:rPr>
          <w:b/>
          <w:b/>
          <w:bCs/>
          <w:sz w:val="74"/>
        </w:rPr>
      </w:pPr>
      <w:r>
        <w:rPr>
          <w:b/>
          <w:bCs/>
          <w:sz w:val="74"/>
        </w:rPr>
        <w:t>《临床基础平台实验教学》</w:t>
      </w:r>
    </w:p>
    <w:p>
      <w:pPr>
        <w:pStyle w:val="Normal"/>
        <w:spacing w:lineRule="auto" w:line="480"/>
        <w:jc w:val="center"/>
        <w:rPr>
          <w:b/>
          <w:b/>
          <w:bCs/>
          <w:sz w:val="68"/>
        </w:rPr>
      </w:pPr>
      <w:r>
        <w:rPr>
          <w:b/>
          <w:bCs/>
          <w:sz w:val="68"/>
        </w:rPr>
        <w:t>临床综合训练实验教学大纲</w:t>
      </w:r>
    </w:p>
    <w:p>
      <w:pPr>
        <w:pStyle w:val="Normal"/>
        <w:spacing w:lineRule="auto" w:line="480"/>
        <w:jc w:val="center"/>
        <w:rPr>
          <w:b/>
          <w:b/>
          <w:bCs/>
          <w:sz w:val="94"/>
        </w:rPr>
      </w:pPr>
      <w:r>
        <w:rPr>
          <w:b/>
          <w:bCs/>
          <w:sz w:val="9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94"/>
        </w:rPr>
      </w:pPr>
      <w:r>
        <w:rPr>
          <w:b/>
          <w:bCs/>
          <w:sz w:val="9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94"/>
        </w:rPr>
      </w:pPr>
      <w:r>
        <w:rPr>
          <w:b/>
          <w:bCs/>
          <w:sz w:val="9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sz w:val="46"/>
        </w:rPr>
        <w:t>山东大学医学院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临床基础平台实验教学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综合训练实验教学大纲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临床综合训练实验</w:t>
      </w:r>
      <w:r>
        <w:rPr>
          <w:rFonts w:eastAsia="Times New Roman"/>
          <w:b/>
          <w:bCs/>
          <w:sz w:val="24"/>
        </w:rPr>
        <w:t xml:space="preserve">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Clinical Combined Training Experim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编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号：</w:t>
      </w:r>
      <w:r>
        <w:rPr>
          <w:rFonts w:eastAsia="Times New Roman"/>
          <w:b/>
          <w:bCs/>
          <w:sz w:val="24"/>
        </w:rPr>
        <w:t xml:space="preserve">                     </w:t>
      </w:r>
    </w:p>
    <w:p>
      <w:pPr>
        <w:pStyle w:val="Normal"/>
        <w:rPr/>
      </w:pPr>
      <w:r>
        <w:rPr>
          <w:b/>
          <w:bCs/>
          <w:sz w:val="24"/>
        </w:rPr>
        <w:t>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质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融合创新性实验</w:t>
      </w:r>
    </w:p>
    <w:p>
      <w:pPr>
        <w:pStyle w:val="Normal"/>
        <w:rPr/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负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责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孙靖中</w:t>
      </w:r>
      <w:r>
        <w:rPr>
          <w:rFonts w:eastAsia="Times New Roman"/>
          <w:b/>
          <w:bCs/>
          <w:sz w:val="24"/>
        </w:rPr>
        <w:t xml:space="preserve">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开放实验项目数：</w:t>
      </w:r>
    </w:p>
    <w:p>
      <w:pPr>
        <w:pStyle w:val="Normal"/>
        <w:rPr/>
      </w:pP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欣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马榕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侯桂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钟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吕斌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靖中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2355" w:leader="none"/>
        </w:tabs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时、学分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课程总学时： </w:t>
      </w:r>
      <w:r>
        <w:rPr>
          <w:rFonts w:cs="宋体;SimSun" w:ascii="宋体;SimSun" w:hAnsi="宋体;SimSun"/>
          <w:kern w:val="0"/>
          <w:sz w:val="24"/>
        </w:rPr>
        <w:t xml:space="preserve">48 </w:t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 xml:space="preserve">实验学时： </w:t>
      </w:r>
      <w:r>
        <w:rPr>
          <w:rFonts w:cs="宋体;SimSun" w:ascii="宋体;SimSun" w:hAnsi="宋体;SimSun"/>
          <w:kern w:val="0"/>
          <w:sz w:val="24"/>
        </w:rPr>
        <w:t>48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程总学分：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实验学分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适用专业及年级</w:t>
      </w:r>
    </w:p>
    <w:p>
      <w:pPr>
        <w:pStyle w:val="Normal"/>
        <w:widowControl/>
        <w:spacing w:before="280" w:after="28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适用专业：临床医学、护理、口腔医学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开课年级：本科五年制四年级，本科六、七年制五年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实验教学目的与基本要求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本实验课程强化学生临床基本技术和技能，培养正确的临床思维，为进一步临床实习打下坚实的基础，培养学生综合运用基本理论和专业知识处理实际问题的能力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本要求：培养良好的医德医风，树立正确的医学伦理观念，培养良好的沟通能力和团队合作精神；掌握采集临床信息的基本方法，规范的查体步骤和方法，培养正确的临床思维；树立无菌观念，掌握手术、麻醉与复苏的基本知识、基本理论及基本操作技术；</w:t>
      </w:r>
      <w:r>
        <w:rPr>
          <w:rFonts w:ascii="宋体;SimSun" w:hAnsi="宋体;SimSun" w:cs="宋体;SimSun"/>
          <w:sz w:val="24"/>
        </w:rPr>
        <w:t>了解放射性防护知识；理解标记示踪实验的原理，掌握正确操作规程；了解各种放射性仪器的使用方法、适用样品及注意事项等。</w:t>
      </w:r>
    </w:p>
    <w:p>
      <w:pPr>
        <w:pStyle w:val="Normal"/>
        <w:widowControl/>
        <w:spacing w:before="280" w:after="28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主要仪器设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心肺听触诊模型、腹部检查模型、心电图机、各种穿刺模型，综合性模型人、多媒体网络教学设备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实验课程内容和学时分配</w:t>
      </w:r>
    </w:p>
    <w:tbl>
      <w:tblPr>
        <w:tblW w:w="5000" w:type="pct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144"/>
        <w:gridCol w:w="2205"/>
        <w:gridCol w:w="514"/>
        <w:gridCol w:w="514"/>
        <w:gridCol w:w="513"/>
        <w:gridCol w:w="514"/>
        <w:gridCol w:w="514"/>
        <w:gridCol w:w="999"/>
        <w:gridCol w:w="1000"/>
      </w:tblGrid>
      <w:tr>
        <w:trPr>
          <w:trHeight w:val="555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序 号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内容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分配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属性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类型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组人数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要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开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开</w:t>
            </w:r>
          </w:p>
        </w:tc>
      </w:tr>
      <w:tr>
        <w:trPr>
          <w:trHeight w:val="795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一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伦理及医患沟通技巧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类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型实验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做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榕等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开</w:t>
            </w:r>
          </w:p>
        </w:tc>
      </w:tr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二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系统查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电图机的使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压测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除颤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类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型实验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做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开</w:t>
            </w:r>
          </w:p>
        </w:tc>
      </w:tr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三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种手术器械的辨认、应用范围及正确使用手法；切开、止血、结扎、缝合训练；包括打结训练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类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型实验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做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开</w:t>
            </w:r>
          </w:p>
        </w:tc>
      </w:tr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四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吸系统查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胸腔穿刺术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类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型实验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做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开</w:t>
            </w:r>
          </w:p>
        </w:tc>
      </w:tr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五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菌术原则，刷手、穿手术衣、戴手套、手术过程中的无菌原则；清创术。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类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型实验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做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开</w:t>
            </w:r>
          </w:p>
        </w:tc>
      </w:tr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六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系统查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腹腔穿刺术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类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型实验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做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开</w:t>
            </w:r>
          </w:p>
        </w:tc>
      </w:tr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七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药，拆线、包扎；导尿术。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类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型实验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做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开</w:t>
            </w:r>
          </w:p>
        </w:tc>
      </w:tr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八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系统查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椎穿刺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髓穿刺术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类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型实验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做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开</w:t>
            </w:r>
          </w:p>
        </w:tc>
      </w:tr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九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肺复苏术；脊柱损伤的搬运；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类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型实验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做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开</w:t>
            </w:r>
          </w:p>
        </w:tc>
      </w:tr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十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思维训练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类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型实验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做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开</w:t>
            </w:r>
          </w:p>
        </w:tc>
      </w:tr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十一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离辐射防护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类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型实验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做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开</w:t>
            </w:r>
          </w:p>
        </w:tc>
      </w:tr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十二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核医学显像应用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类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型实验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做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上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54:00Z</dcterms:created>
  <dc:creator>Administrator</dc:creator>
  <dc:description/>
  <cp:keywords/>
  <dc:language>en-US</dc:language>
  <cp:lastModifiedBy>番茄花园</cp:lastModifiedBy>
  <dcterms:modified xsi:type="dcterms:W3CDTF">2009-04-16T17:04:00Z</dcterms:modified>
  <cp:revision>3</cp:revision>
  <dc:subject/>
  <dc:title>《临床基础平台实验教学》</dc:title>
</cp:coreProperties>
</file>